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1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 xml:space="preserve">：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提供社会服务审核表</w:t>
      </w:r>
    </w:p>
    <w:p>
      <w:pPr>
        <w:pStyle w:val="Normal"/>
        <w:spacing w:lineRule="auto" w:line="480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43"/>
        <w:gridCol w:w="182"/>
        <w:gridCol w:w="1957"/>
        <w:gridCol w:w="204"/>
        <w:gridCol w:w="2345"/>
      </w:tblGrid>
      <w:tr>
        <w:trPr>
          <w:trHeight w:val="5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规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总金额（大写）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但不限于：具体时数或天数、涉及场所、车辆入校情况、提供服务项目设施设备、费用明细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及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使用部门经办人及联系方式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涉部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 核 意 见</w:t>
            </w:r>
          </w:p>
        </w:tc>
      </w:tr>
      <w:tr>
        <w:trPr>
          <w:trHeight w:val="28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涉部门审核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Cambria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5182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2:00Z</dcterms:created>
  <dc:creator>Sky123.Org</dc:creator>
  <dc:description/>
  <dc:language>en-US</dc:language>
  <cp:lastModifiedBy>王喆</cp:lastModifiedBy>
  <cp:lastPrinted>2023-11-14T09:53:00Z</cp:lastPrinted>
  <dcterms:modified xsi:type="dcterms:W3CDTF">2023-12-0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77B8C236440D83CA6B7795998E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